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чему привязаны концы 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бесной сети? И навес 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чем же держится? 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где Тот «стержень полюса небес»?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Цюй Юань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 ВОЛШЕБНОМУ ОСТРОВУ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 бессмертным можно по-разному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хоть сейчас отведать персик с дерева Бессмертия, что растет в саду Си-ван-му на горе Куньлунь и одаривает плодами один раз в три тысячи лет. Съесть его — сразу стихнет ветер, а душа встретится с покоем. Или прочитать волшебную формулу, написанную на бумаге, прочитал — и стал бессмертным. Лучше вслух, но губы плохо слушаются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гой поземок, приносимый дыханием Паньгу откуда-то с далекого юга, взлетает над козырьком укрывшего его тороса. Любые ветра дуют здесь с юга на юг. Идти дальше сил нет. И желания нет тоже. Чудесный покой, холод уже не просто забрался под куртку-пуховку, а живет в душе, освоившись в ней новой леденящей истиной, вытеснив никчемное тело наружу. На апрельский мороз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даль гонят ветер и воды океана белый остров, в непредсказуемое уплывают яркие трепещущиеся птицы. Флаги. Хлопают, размахивая полотнищами, не стонут — радуются своему, пусть и низкому полету на крепком древке. Всего-то в двадцати километрах отсюда. На Северном полюсе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поставить в этот ряд свой — красный пятизвездный. И тогда, может быть, тоже стать бессмертным уже сегодня — в седьмой день пути. Если разрешит Нефритовый Император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яг такого далекого теперь Китая будет долго радоваться всем десяти ВОронам-солнцам, сидящим на дереве Фусан, и дрейфовать в сторону пролива между Шпицбергеном и Гренландией. Нескончаема череда людских символов: вот ближний — финский государственный флаг, который никогда не догонит норвежский, стремящийся вдаль за французским. Знамена уползают извивающимся на тысячу тысяч ли драконом. А потом они тонут в пучине, у которой нет дна, но на их месте окажутся новые — неистребима вечная жажда достичь полюс славы. 90 градусов северной широты и без значения какой долготы. Полюс славы уходит — Северный всегда остается!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есте уже второй день — метет. Вчера разбудил сильный ветер, и сегодня он, но уже с другой стороны — пришлось переставлять палатку. Получилось кое-как, но она держится за торосом, присыпанная снегом. Пуховый спальник не греет — перья сковало уходящим из одежды последним влажным теплом. Всё колом, лишь руки можно погреть над легким примусом, теперь горящим постоянно, но на малую мощность. Руки покраснели, а ног почти не чувствуется, хотя бы пальцы и шевелятся под принуждением. В ожидании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это начало превращения? Уход даос в небо, когда тело наполняется веществом небесной энергии и навечно обретает бессмертие?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— когда-то обязательно утонет. Тело даоса — нет!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же второй день ни шагу к цели. Северный полюс — все дальше справа. Этого нельзя заметить. Это нельзя почувствовать, надо просто верить — Остров, поддерживаемый черными черепахами, уплывает со средней скоростью семь километров в сутки. За двое — четырнадцать — больше дня человеческого пути, но думать о расстояниях теперь не нужно. Сначала казалось можно дойти в один день. Даже с волокушей в сто десять килограммов. На второй день пришла сила. Третий — усталость. Четвертый — немогота. Пятый — вера. Шестой — метель. Сегодня — полный покой и отсутствие мирских желаний. Наверное, уже началась спасательная операция, но на радиомаяк сверху поставлен вверх дном котелок, а для уверенности, что его сигнал заглушен и не смогут найти — всё обернуто поверх фольгой и завалено волокушей. Пока не нашли, значит работает! Или пока не ищут…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…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енький самолет, оторвав лыжи от снега Хатанги, сразу заиндевел иллюминатором, оставив для просмотра лишь свои дряхлые внутренности. Чрево летящего дракона. В лагерь на льдине под 89 градусом — только на нем. Можно конечное прямо с материка: пешком, и на собаках, и на снегоходах, только Партия наказала до своего очередного XIII съезда установить флаг Китая на Северном полюсе. Вот он среди вещей упакован в непромокаемую «герму» — всегда готов! От 89 градуса до полюса — всего 110 километров…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улось памятью, как в третий день вышел к широкой трещине — будто сам Паньгу своим огромным топором разбил здесь пополам яйцо земли! Душа погрузилась в печаль и захотелось прочитать об этом стихи. Шел вдоль живой воды почти половину дня, пока не перебрался по смерзшимся ледяным полям. Немного промочил правую ногу. Солнце тогда уже было в Большом Возвращении и достигло горы Матери Цзи. Настырно продолжал движение до темна, пока были силы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далеке от палатки в разводье постоянно гуляет шумом голубой лед, встречаясь с другим таким же льдом. Неожиданно появилась чья-то огромная голова. Упредил ее криком — Гунь! Главное успеть правильно назвать существо — тогда оно не сможет причинить вред. Сейчас рыба-дракон выйдет из воды, расправив все четыре крыла превратится в птицу, взмахнет ими и отделит небо от воды. Но голова испуганно скрылась в ледяной каше. Появилась вновь уже дальше — морской заяц, хотя как он выглядит неизвестно доподлинно. Заяц и заяц — пусть будет любым, каким создали его боги. Хоть небесным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 дней. Через семь дней пути условлено подать сигнал. Прилетит вертолет, не останавливая вращение лопастей в короткой посадке, и унесет его домой — на трибуну XIII съезда, предварительно сделав фотографию для истории — «Очередной государственный флаг на Северном полюсе». Съезд будет аплодировать стоя. Нужно кланяться в ответ. Телом, но душа так и не попадет на западную окраину четырех пределов и девяти материков, туда, где возвышается гора Куньлунь. Вертолет вылетит на поиски в седьмой день, даже и без сигнала. И сегодня он — этот день — День завершенности и совершенства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ключил примус — зачем ему в эту дорогу? Тьма, и солнце уже укладывается в Долину Мрака. Завтра самый важный день! День — Вперед. Закрутит новое колесо жизни своими восемью спицами. Понесутся надо льдом ветра восьми направлений. Соберутся вместе все восемь бессмертных и решат — достоин-ли? Закоченевшая рука, выставленная из палатки на ветер, отпустила на свободу стяг. Тот, сначала свернулся алым сгустком возле воткнутых в снег бесполезных теперь лыж, а потом, подхваченный, взметнулся широким крылом куда-то в темноту. В сторону Полюса, наверное. Да, ему туда…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ко: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ят времена, в которые боги уже не могут спускаться на землю, а люди подниматься к богам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ним движением ноги котелок перевернулся, и из-под него радиосигналы разлетелись быстрокрылыми ласточками над бездонной пропастью Гуйсюй — куда стекаются воды со всех восьми сторон света, девяти пустынь и Небесного свод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ЗДУХ ИД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лед стоит — Карпыч идет. </w:t>
        <w:br/>
        <w:t xml:space="preserve">Когда лед уходит — Карпыч стоит. </w:t>
        <w:br/>
        <w:t>Уклад. Ледокольная провод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едой голове старая мица-гриб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шитыми не то муаровой тесьмой, не то бронзовой канителью дубами и капустой. Он не помнит теперь лиц тех, кто шил эту мицу, тем более дверь, за которой. Все было давно, а сейчас наступило — теперь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ч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он сошел на берег и остался. Старое, но всегда чистое непродуваемое форменное пальто. Синее с двумя орденскими планками: «Первый песок» и «За БЗ». Планки затерлись: никогда не менял. Ветер вмордувинд — он стоит лицом на север — северо-запад. Лицом в озеро на улице без названия. Здесь одна улица, скорее дорога, отделяющая Неву от домов. Внизу под берегом Нева, за спиной в пятнадцати метрах дом. Дом номер двадцать два. Теперь он здесь навсег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пыч — второй помощник — стоит тут свою ежедневную «собачью вахту». Больше некому. С двенадцати до шестнадцати. Уже десять лет, как списался, так и стоит в любую погоду, и сегодня, 9 мая, тоже. Холодный май. Холодная весна вообще получилась. Яблоню всю разорвало морозобоинами, вон кора расходится краями, а ствол черен. Одна всего яблоня, что ж не понаблюдать! А яблок Карпыч не ест с нее, не хочет, и они толстым слоем опадышей по осени гниют, пропадая в земле. И лечить дерево он — ледобой — не стан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морпуть? А с кем здесь об этом? Вы кто, вообщ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ядывается в водяное небо. Туда, где серые тучи вдали превращаются в черные. Туда, где заканчиваются поля весеннего гниющего льда и начинается открытая вода. Он знает: она начинается. В мае Ладога не носит много льда — его пригнало с севера ветром, дующим уже два дня. Он все знает, он видел ледяной отблеск на небе вчера. И сказал Пашке-соседу, что тот зря так рано вытащил свою лодку на берег. Вот она и лежит теперь раздавленная, ее расщепленные крашеные еловые доски нелепостью своей торчат во все стороны. Говорил же — рано! Можно было бы потребовать что-нибудь за совет, но без спасения нет вознаграждения. Это морской закон, да и кроме бутылки Пашка все равно бы ничего не принес, а пить Карпыч с ним не станет. С салагой-пенсионером. Не до питья Карпыч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овна плачет у калитки. Жена в стареньком халате, поверх меховая, облезшая за полвека кроличья жилетка. Понимаю тебя, Павлиновна, но иди в дом, без тебя сыро. Та, опустив голову, медленно бредет по скользкому деревянному настилу, тихо, без хлопка прикрыв за собой дверь. Время ни с кем не церемонится, вот и Павлиновна. Жаль е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 и у Карпыча. Побежала по щеке, но это ветер. И напряжение — Карпыч   долгие пятнадцать минут вглядывается ослабевшими белыми глазами в крепость Орешек, что стоит посреди Невы. Оттуда прямо сквозь лед выскочила весельная лодка. Уткнулась в поле, а гребцы, их двое, выхватили весла из уключин и пробивают себе дорогу. Это внук, Санька, и друг его. Они ельца ловили два дня на Орешке с ночевками, и теперь их там прихватило ледоходом. Зря пошли, надо было ждать до завтра чистой воды. Он зна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, но ничем не может помочь. Им, которых подхватило льдом и понесло вниз, нельзя помочь. Телефонов нет, молодежи нет, лодок нет. Да и к чему лодки, когда парней выносит весенней быстрой водой за деревню. Как к ним попасть с помощью той лодки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сало еле умещается в реку, его выталкивает, перемалывая, на берег, где оно с шуршанием, а порой тупым стуком крепких полей ползет в гору к ногам Карпыча, разбиваясь на тысячи тысяч острых «пулек». И он плачет вот этой одной своей большой слезой по щеке. Нет, это ветер. Внуку тринадцать лет, и если он доберется до берега, то доберется уже мужчиной. Он крепкий, он справится — ноги Карпыча почти не могут идти, он, шаркая, переставляет их вслед уносящемуся течению. Не догнать. Сами давайте, ребят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а середине реки парни разом выскочили из лодки на большое поле, волоком таща суденышко за собой по льду. Правильно! Держитесь крепче за лодку, не отпускайте ее, если провалитесь — хоть выберетесь! Шепчет губами. Льдина треснула, ребята запрыгнули обратно, толкаясь греблами дальше. Плюхнулись на небольшое зеркало в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вайте, полируйте ребра, давайте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и работают вразноб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овна догнала на дороге. Прижалась под ручку — она помоложе, что ж не догнать ей Карпыча. Поползли вместе за ледоходом. Санька. Санька. Но она не шумит: муж здесь старш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у унесло больше километра, и она все ближе к берегу. Старые, но добротные ботинки Карпыча остановились на краю асфальта — дальше грязь, где ему не пройти. Да и парни вроде почти добрались — всего-то полчаса провод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й ледовой проводки Карпыч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здух иде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Павлиновна!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ца (гриб) - морская фуражка. Грибан – без пружины в тулье, отчего края фуражки не натянуты, а бесформенно пребывают в состоянии свободы.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ч - из английского морского жаргона: to beach - быть в отставке, на берегу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Воздух идет – одно из самых радостных восклицаний на море, означает «Мы спасены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Игорь</dc:creator>
  <dc:description/>
  <cp:keywords/>
  <dc:language>en-US</dc:language>
  <cp:lastModifiedBy>Игорь</cp:lastModifiedBy>
  <dcterms:modified xsi:type="dcterms:W3CDTF">2019-03-04T13:28:00Z</dcterms:modified>
  <cp:revision>8</cp:revision>
  <dc:subject/>
  <dc:title/>
</cp:coreProperties>
</file>